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ของเทศบาลตำบลชะ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บลชะมา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ุ่งสง จังหวัดนครศรีธรรมราช เป็นตำบลหนึ่งใ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 ของอำเภอทุ่งส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รับการประกาศจัดตั้งเป็นเทศบาลตำบลชะมา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255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ะมาย  ใช้สถานที่ทำการสภาตำบลเดิมเป็นที่ทำการ 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258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ุ่งสง – สุราษฎร์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 อำเภอทุ่งสง  จังหวัดนครศรีธรรมราช  อยู่ทางทิศตะวันตกเฉียงใต้ของจังหวัด  ห่างจากที่ทำการอำเภอทุ่งสงประมาณ  </w:t>
      </w:r>
      <w:r>
        <w:rPr>
          <w:rFonts w:cs="TH SarabunPSK" w:ascii="TH SarabunPSK" w:hAnsi="TH SarabunPSK"/>
          <w:sz w:val="32"/>
          <w:szCs w:val="32"/>
        </w:rPr>
        <w:t xml:space="preserve">1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ห่างจากศาลากลางจังหวัดประมาณ  </w:t>
      </w:r>
      <w:r>
        <w:rPr>
          <w:rFonts w:cs="TH SarabunPSK" w:ascii="TH SarabunPSK" w:hAnsi="TH SarabunPSK"/>
          <w:sz w:val="32"/>
          <w:szCs w:val="32"/>
        </w:rPr>
        <w:t xml:space="preserve">61.0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UPC" w:ascii="Angsana New" w:hAnsi="Angsana New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ราประจำเทศบาลตำบลชะมาย   เป็นรูปภูเขาล้อมรอบ ป่าไม้   และลำน้ำ  ภายในวงกลม   สื่อความความดัง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ภูเข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ความหมายว่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วามสง่างาม มีเกียรติและศักดิ์ศรี ความอดทนต่อสู้บากบั่นด้วยความมุ่งมั่นทุ่มเท ด้วยกำลังใจที่หนักแน่นมั่นคง การฝ่าฟันอุปสรรคสู่ความสำเร็จ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ส้นลำน้ำภายในวงกลม  มีความหมายว่า สายน้ำ ความอุดมสมบูรณ์ของท้องถิ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งกลม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แสดงถึง เส้นใยความผูกพันของชุมชนชาวชะมาย ถูกหล่อหลอมด้วยวัฒนธรรม และประเพณีอันดีงาม ทุกคนอยู่ภายใต้  กรอบแห่งกฎหมาย ทำให้เป็นชุมชนที่น่าอยู่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นาหลวงเสนและเทศบาลตำบลหนองหง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เทศบาลเมืองทุ่งสง  และเทศบาลตำบลถ้ำใหญ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ที่ว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ควนกรดและเทศบาลตำบลหนองหงส์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ป็นรูปภูเขาล้อมรอบ ป่าไม้   และลำน้ำ  ภายในวงกลม   สื่อความความดังนี้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ะมาย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21.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13,3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2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อำเภอทุ่งส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ุ่งสง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802.9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501,860.02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0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จังหวัดนครศรีธรรมรา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9,94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6,214,064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ของเทศบาลตำบลชะมาย  โดยส่วนใหญ่เป็นที่ราบสูงแต่มีบางส่วนที่เป็นที่ราบลุ่ม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ของเทศบาลตำบลชะมาย  สามารถแบ่งได้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  เริ่มตั้งแต่เดือนธันวาคม – พฤษภาคม  เนื่องจากเป็นช่วงฤดูมรสุมและหลังจากสิ้นสุดฤดูมรสุมตะวันออกเฉียงเหนือแล้ว   อากาศเริ่มร้อนมีอากาศร้อนที่สุดในเดือนเมษายน  และเดือนพฤษภาคมอุณหภูมิเฉลี่ย  </w:t>
      </w:r>
      <w:r>
        <w:rPr>
          <w:rFonts w:cs="TH SarabunPSK" w:ascii="TH SarabunPSK" w:hAnsi="TH SarabunPSK"/>
          <w:sz w:val="32"/>
          <w:szCs w:val="32"/>
        </w:rPr>
        <w:t xml:space="preserve">27.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ล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เริ่มตั้งแต่เดือนพฤษภาคม – ธันวาคม  เป็นช่วงที่ลมมรสุมตะวันตกเฉียงใต้พัดปกคลุมประเทศไทย  ทำให้มีฝนตกทั่วไป  และช่วงฤดูฝนยังมีความกดอากาศต่ำปกคลุมภายใต้เป็นระยะ ๆ  อีกด้วย  ดังนั้นจึงทำให้ฝนตกมาก  และเนื่องจากจังหวัดนครศรีธรรมราชตั้งอยู่ทางทิศตะวันออกของภาคใต้  จึงทำให้ได้รับอิทธิพลจากลมมรสุมตะวันออกเฉียงเหนือที่พัดปกคลุมอ่าวไทยอย่างเต็มที่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ณหภูมิมีค่าเฉลี่ยตลอดปีประมาณ </w:t>
      </w:r>
      <w:r>
        <w:rPr>
          <w:rFonts w:cs="TH SarabunPSK" w:ascii="TH SarabunPSK" w:hAnsi="TH SarabunPSK"/>
          <w:sz w:val="32"/>
          <w:szCs w:val="32"/>
        </w:rPr>
        <w:t xml:space="preserve">27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นื่องจากตำบลชะมาย  อำเภอทุ่งสง ตั้งอยู่ทางฝั่งตะวันออกจึงได้รับอิทธิพลจากสมมรสุมตะวันออกเฉียงเหนือที่พัดผ่านอ่าวไทย ทำให้ได้รับไอน้ำและความชุ่มชื่นมาก จึงมีอุณหภูมิเฉลี่ยตลอดทั้งปีไม่สูงมากนัก เดือนที่มีอุณหภูมิสูงสุด คือเดือนเมษายน เฉลี่ย </w:t>
      </w:r>
      <w:r>
        <w:rPr>
          <w:rFonts w:cs="TH SarabunPSK" w:ascii="TH SarabunPSK" w:hAnsi="TH SarabunPSK"/>
          <w:sz w:val="32"/>
          <w:szCs w:val="32"/>
        </w:rPr>
        <w:t xml:space="preserve">3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ต่ำสุดในเดือนธันวาคม เฉลี่ย </w:t>
      </w:r>
      <w:r>
        <w:rPr>
          <w:rFonts w:cs="TH SarabunPSK" w:ascii="TH SarabunPSK" w:hAnsi="TH SarabunPSK"/>
          <w:sz w:val="32"/>
          <w:szCs w:val="32"/>
        </w:rPr>
        <w:t xml:space="preserve">2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น้ำ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สถิติภูมิอากาศจะมีฝนตกตลอดปี ในฤดูมรสุมตะวันออกเฉียงเหนือ   จะมีปริมาณฝนตกชุกกว่าลมมาสุมตะวันตกเฉียงใต้ ซึ่งได้รับกระแสลมจากมรสุมไม่เต็มที่ เดือนที่มีฝนตกน้อยที่สุด คือเดือนกุมภาพันธ์ มีค่า </w:t>
      </w:r>
      <w:r>
        <w:rPr>
          <w:rFonts w:cs="TH SarabunPSK" w:ascii="TH SarabunPSK" w:hAnsi="TH SarabunPSK"/>
          <w:sz w:val="32"/>
          <w:szCs w:val="32"/>
        </w:rPr>
        <w:t xml:space="preserve">0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ส่วนปริมาณน้ำฝนเฉลี่ยรวมตลอดปีประมาณ </w:t>
      </w:r>
      <w:r>
        <w:rPr>
          <w:rFonts w:cs="TH SarabunPSK" w:ascii="TH SarabunPSK" w:hAnsi="TH SarabunPSK"/>
          <w:sz w:val="32"/>
          <w:szCs w:val="32"/>
        </w:rPr>
        <w:t xml:space="preserve">2,364.2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ต่อปี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ชะมายประกอบด้วยหมู่บ้า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ว้า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0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่านปาบ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6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กลาย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8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ขัน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2,7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หีบ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คำทวด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4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ขี่เปล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2,2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แฝด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้องถิ่นอื่น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ัดตั้ง</w:t>
      </w:r>
      <w:r>
        <w:rPr>
          <w:rFonts w:ascii="TH SarabunPSK" w:hAnsi="TH SarabunPSK" w:cs="TH SarabunPSK"/>
          <w:sz w:val="28"/>
          <w:sz w:val="28"/>
          <w:szCs w:val="32"/>
        </w:rPr>
        <w:t>เทศบาล</w:t>
      </w:r>
      <w:r>
        <w:rPr>
          <w:rFonts w:ascii="TH SarabunPSK" w:hAnsi="TH SarabunPSK" w:cs="TH SarabunPSK"/>
          <w:sz w:val="28"/>
          <w:sz w:val="28"/>
          <w:szCs w:val="32"/>
        </w:rPr>
        <w:t>ตำบลเต็ม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ชากรและครัวเรือ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82"/>
        <w:gridCol w:w="1008"/>
        <w:gridCol w:w="957"/>
        <w:gridCol w:w="957"/>
        <w:gridCol w:w="958"/>
      </w:tblGrid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หมู่บ้า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ครัวเรือ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ประชาก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า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ญิ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หนองหว้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3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042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ด่านบา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64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เขากลา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ห้วยขั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583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วังหี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93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นาคำทว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7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คลองขี่เป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3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1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453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นาแฝ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09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87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,9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4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2,43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วามหนาแน่นของประชากรต่อพื้นที่  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>80.43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รางกิโลเมตร  ความหนาแน่นของจำนวนบ้านต่อพื้นที่  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>20.9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ลังคาเรือ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รางกิโลเมตร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</w:t>
        <w:tab/>
        <w:t xml:space="preserve">2.1.1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อาชีพ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ระชาชนในเขตพื้นที่เทศบาลตำบลชะมาย ส่วนใหญ่ประกอบอาชีพด้านการเกษตร  สามารถจำแนกออกเป็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1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กษตรทั่วไป  ร้อยละ  </w:t>
      </w:r>
      <w:r>
        <w:rPr>
          <w:rFonts w:cs="TH SarabunPSK" w:ascii="TH SarabunPSK" w:hAnsi="TH SarabunPSK"/>
          <w:sz w:val="28"/>
          <w:szCs w:val="32"/>
        </w:rPr>
        <w:t xml:space="preserve">2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(2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ำสวนยาง  </w:t>
      </w:r>
      <w:r>
        <w:rPr>
          <w:rFonts w:cs="TH SarabunPSK" w:ascii="TH SarabunPSK" w:hAnsi="TH SarabunPSK"/>
          <w:sz w:val="28"/>
          <w:szCs w:val="32"/>
        </w:rPr>
        <w:t xml:space="preserve">2,497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ร่  ร้อยละ  </w:t>
      </w:r>
      <w:r>
        <w:rPr>
          <w:rFonts w:cs="TH SarabunPSK" w:ascii="TH SarabunPSK" w:hAnsi="TH SarabunPSK"/>
          <w:sz w:val="28"/>
          <w:szCs w:val="32"/>
        </w:rPr>
        <w:t xml:space="preserve">18.84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ำสวนผลไม้  </w:t>
      </w:r>
      <w:r>
        <w:rPr>
          <w:rFonts w:cs="TH SarabunPSK" w:ascii="TH SarabunPSK" w:hAnsi="TH SarabunPSK"/>
          <w:sz w:val="28"/>
          <w:szCs w:val="32"/>
        </w:rPr>
        <w:t xml:space="preserve">467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ร่  ร้อยละ  </w:t>
      </w:r>
      <w:r>
        <w:rPr>
          <w:rFonts w:cs="TH SarabunPSK" w:ascii="TH SarabunPSK" w:hAnsi="TH SarabunPSK"/>
          <w:sz w:val="28"/>
          <w:szCs w:val="32"/>
        </w:rPr>
        <w:t xml:space="preserve">3.48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ลี้ยงสัตว์  </w:t>
      </w:r>
      <w:r>
        <w:rPr>
          <w:rFonts w:cs="TH SarabunPSK" w:ascii="TH SarabunPSK" w:hAnsi="TH SarabunPSK"/>
          <w:sz w:val="28"/>
          <w:szCs w:val="32"/>
        </w:rPr>
        <w:t xml:space="preserve">244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รัวเรือน  ร้อยละ   </w:t>
      </w:r>
      <w:r>
        <w:rPr>
          <w:rFonts w:cs="TH SarabunPSK" w:ascii="TH SarabunPSK" w:hAnsi="TH SarabunPSK"/>
          <w:sz w:val="28"/>
          <w:szCs w:val="32"/>
        </w:rPr>
        <w:t xml:space="preserve">1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าชีพรับจ้างภาคเกษตรกรรมและอุตสาหกรรม  ร้อยละ  </w:t>
      </w:r>
      <w:r>
        <w:rPr>
          <w:rFonts w:cs="TH SarabunPSK" w:ascii="TH SarabunPSK" w:hAnsi="TH SarabunPSK"/>
          <w:sz w:val="28"/>
          <w:szCs w:val="32"/>
        </w:rPr>
        <w:t xml:space="preserve">18.5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color w:val="FFFFFF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าชีพค้าขาย   อาชีพกิจการส่วนตัว  รับราชการ  รัฐวิสาหกิจและอื่น ๆ  ร้อยละ  </w:t>
      </w:r>
      <w:r>
        <w:rPr>
          <w:rFonts w:cs="TH SarabunPSK" w:ascii="TH SarabunPSK" w:hAnsi="TH SarabunPSK"/>
          <w:sz w:val="28"/>
          <w:szCs w:val="32"/>
        </w:rPr>
        <w:t>73.38</w:t>
      </w:r>
      <w:r>
        <w:rPr>
          <w:rFonts w:cs="TH SarabunPSK" w:ascii="TH SarabunPSK" w:hAnsi="TH SarabunPSK"/>
          <w:sz w:val="28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ธุรกิจในเทศบาลตำบล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ธนาคา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บริษัทเงินทุนหลักทรัพย์</w:t>
      </w:r>
      <w:r>
        <w:rPr>
          <w:rFonts w:cs="TH SarabunPSK" w:ascii="TH SarabunPSK" w:hAnsi="TH SarabunPSK"/>
          <w:sz w:val="28"/>
          <w:szCs w:val="32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บริษัทประกันชีว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โรงงานอุตสาหกรร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8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โรงแร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7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ปั๊มน้ำมันและก๊าซ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28"/>
          <w:sz w:val="28"/>
          <w:szCs w:val="32"/>
        </w:rPr>
        <w:t>โรงสี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(8)  </w:t>
      </w:r>
      <w:r>
        <w:rPr>
          <w:rFonts w:ascii="TH SarabunPSK" w:hAnsi="TH SarabunPSK" w:cs="TH SarabunPSK"/>
          <w:sz w:val="28"/>
          <w:sz w:val="28"/>
          <w:szCs w:val="32"/>
        </w:rPr>
        <w:t>บริษัท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างหุ้นส่วนจำกัด</w:t>
      </w:r>
      <w:r>
        <w:rPr>
          <w:rFonts w:cs="TH SarabunPSK" w:ascii="TH SarabunPSK" w:hAnsi="TH SarabunPSK"/>
          <w:sz w:val="28"/>
          <w:szCs w:val="32"/>
        </w:rPr>
        <w:tab/>
        <w:t xml:space="preserve">       100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(9)  </w:t>
      </w:r>
      <w:r>
        <w:rPr>
          <w:rFonts w:ascii="TH SarabunPSK" w:hAnsi="TH SarabunPSK" w:cs="TH SarabunPSK"/>
          <w:sz w:val="28"/>
          <w:sz w:val="28"/>
          <w:szCs w:val="32"/>
        </w:rPr>
        <w:t>ร้านค้าทั่วไป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    300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0)  </w:t>
      </w:r>
      <w:r>
        <w:rPr>
          <w:rFonts w:ascii="TH SarabunPSK" w:hAnsi="TH SarabunPSK" w:cs="TH SarabunPSK"/>
          <w:sz w:val="28"/>
          <w:sz w:val="28"/>
          <w:szCs w:val="32"/>
        </w:rPr>
        <w:t>ห้างสรรพสินค้า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 1  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แรมระดับ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ดาว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cs="TH SarabunPSK" w:ascii="TH SarabunPSK" w:hAnsi="TH SarabunPSK"/>
          <w:sz w:val="28"/>
          <w:szCs w:val="32"/>
        </w:rPr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2)  </w:t>
      </w:r>
      <w:r>
        <w:rPr>
          <w:rFonts w:ascii="TH SarabunPSK" w:hAnsi="TH SarabunPSK" w:cs="TH SarabunPSK"/>
          <w:sz w:val="28"/>
          <w:sz w:val="28"/>
          <w:szCs w:val="32"/>
        </w:rPr>
        <w:t>โชว์รูมรถยนต์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      6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3)  </w:t>
      </w:r>
      <w:r>
        <w:rPr>
          <w:rFonts w:ascii="TH SarabunPSK" w:hAnsi="TH SarabunPSK" w:cs="TH SarabunPSK"/>
          <w:sz w:val="28"/>
          <w:sz w:val="28"/>
          <w:szCs w:val="32"/>
        </w:rPr>
        <w:t>เต้นท์รถยนต์มือสอ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18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4)  </w:t>
      </w:r>
      <w:r>
        <w:rPr>
          <w:rFonts w:ascii="TH SarabunPSK" w:hAnsi="TH SarabunPSK" w:cs="TH SarabunPSK"/>
          <w:sz w:val="28"/>
          <w:sz w:val="28"/>
          <w:szCs w:val="32"/>
        </w:rPr>
        <w:t>ร้านสะดวกซื้อ</w:t>
      </w:r>
      <w:r>
        <w:rPr>
          <w:rFonts w:cs="TH SarabunPSK" w:ascii="TH SarabunPSK" w:hAnsi="TH SarabunPSK"/>
          <w:sz w:val="28"/>
          <w:szCs w:val="32"/>
        </w:rPr>
        <w:t>(7-11)</w:t>
        <w:tab/>
        <w:tab/>
        <w:tab/>
        <w:t xml:space="preserve">  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2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องสมุดประชาชน</w:t>
      </w:r>
      <w:r>
        <w:rPr>
          <w:rFonts w:cs="TH SarabunPSK" w:ascii="TH SarabunPSK" w:hAnsi="TH SarabunPSK"/>
          <w:sz w:val="28"/>
          <w:szCs w:val="32"/>
        </w:rPr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2.2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ถาบัน  และองค์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างศาสน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วัด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ศาลเจ้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มัสยิด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2.3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1)  </w:t>
      </w:r>
      <w:r>
        <w:rPr>
          <w:rFonts w:ascii="TH SarabunPSK" w:hAnsi="TH SarabunPSK" w:cs="TH SarabunPSK"/>
          <w:sz w:val="28"/>
          <w:sz w:val="28"/>
          <w:szCs w:val="32"/>
        </w:rPr>
        <w:t>สถานีอนามัยประจำตำบล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มู่บ้าน</w:t>
      </w:r>
      <w:r>
        <w:rPr>
          <w:rFonts w:cs="TH SarabunPSK" w:ascii="TH SarabunPSK" w:hAnsi="TH SarabunPSK"/>
          <w:sz w:val="28"/>
          <w:szCs w:val="32"/>
        </w:rPr>
        <w:tab/>
        <w:t xml:space="preserve">           1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2)  </w:t>
      </w:r>
      <w:r>
        <w:rPr>
          <w:rFonts w:ascii="TH SarabunPSK" w:hAnsi="TH SarabunPSK" w:cs="TH SarabunPSK"/>
          <w:sz w:val="28"/>
          <w:sz w:val="28"/>
          <w:szCs w:val="32"/>
        </w:rPr>
        <w:t>คลินิ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 5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(3)  </w:t>
      </w:r>
      <w:r>
        <w:rPr>
          <w:rFonts w:ascii="TH SarabunPSK" w:hAnsi="TH SarabunPSK" w:cs="TH SarabunPSK"/>
          <w:sz w:val="28"/>
          <w:sz w:val="28"/>
          <w:szCs w:val="32"/>
        </w:rPr>
        <w:t>ร้านขายย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       2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ัตราการมีและใช้ส้วมราดน้ำ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       100 %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2.4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สถานีตำรวจชุมช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ถนนลาดยา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28"/>
          <w:szCs w:val="32"/>
        </w:rPr>
        <w:t>48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ถนนคอนกรีตเสริมเห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</w:t>
        <w:tab/>
        <w:t>2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ถนนลูกรั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ถนนหินคลุ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</w:t>
        <w:tab/>
      </w:r>
      <w:r>
        <w:rPr>
          <w:rFonts w:cs="TH SarabunPSK" w:ascii="TH SarabunPSK" w:hAnsi="TH SarabunPSK"/>
          <w:sz w:val="28"/>
          <w:szCs w:val="32"/>
        </w:rPr>
        <w:t>2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สะพานคอนกรีตเสริมเห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ภาพ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นเขตพื้นที่เทศบาลตำบลชะมาย  การคมนาคมทางบกบางหมู่บ้านไม่สะดวก  ถนนบางสายผิวการจราจรชำรุดเป็นหลุมเป็นบ่อ  และถนนบางสายยังไม่มีการติดตั้งไฟฟ้าสาธารณะริมถน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3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สถานีคมนาค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ทรศัพท์สาธารณะ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19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ู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3.3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ไฟฟ้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ู่บ้านในเขตเทศบาลตำบลชะมาย  ไฟฟ้าเข้าถึงทั้งจำนวน  </w:t>
      </w:r>
      <w:r>
        <w:rPr>
          <w:rFonts w:cs="TH SarabunPSK" w:ascii="TH SarabunPSK" w:hAnsi="TH SarabunPSK"/>
          <w:sz w:val="28"/>
          <w:szCs w:val="32"/>
        </w:rPr>
        <w:t xml:space="preserve">8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ู่บ้าน  และทั้ง  </w:t>
      </w:r>
      <w:r>
        <w:rPr>
          <w:rFonts w:cs="TH SarabunPSK" w:ascii="TH SarabunPSK" w:hAnsi="TH SarabunPSK"/>
          <w:sz w:val="28"/>
          <w:szCs w:val="32"/>
        </w:rPr>
        <w:t xml:space="preserve">8   </w:t>
      </w:r>
      <w:r>
        <w:rPr>
          <w:rFonts w:ascii="TH SarabunPSK" w:hAnsi="TH SarabunPSK" w:cs="TH SarabunPSK"/>
          <w:sz w:val="28"/>
          <w:sz w:val="28"/>
          <w:szCs w:val="32"/>
        </w:rPr>
        <w:t>หมู่บ้านมีไฟฟ้าใช้เกือบทุกหลังคาเรือ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4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 </w:t>
      </w:r>
      <w:r>
        <w:rPr>
          <w:rFonts w:cs="TH SarabunPSK" w:ascii="TH SarabunPSK" w:hAnsi="TH SarabunPSK"/>
          <w:sz w:val="28"/>
          <w:szCs w:val="32"/>
        </w:rPr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ลำน้ำ  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ลำห้วย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2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ึง 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หนอง  และอื่น ๆ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9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บ่อน้ำตื้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   </w:t>
        <w:tab/>
        <w:t>63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บ่อน้ำบาดาล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สระน้ำ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คลอง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ท่าแพ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ท่าโหลน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ท่าเลา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วังหีบ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คลองนา</w:t>
      </w:r>
      <w:r>
        <w:rPr>
          <w:rFonts w:cs="TH SarabunPSK" w:ascii="TH SarabunPSK" w:hAnsi="TH SarabunPSK"/>
          <w:sz w:val="28"/>
          <w:szCs w:val="32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ท่าไฟ</w:t>
      </w:r>
      <w:r>
        <w:rPr>
          <w:rFonts w:cs="TH SarabunPSK" w:ascii="TH SarabunPSK" w:hAnsi="TH SarabunPSK"/>
          <w:sz w:val="28"/>
          <w:szCs w:val="32"/>
        </w:rPr>
        <w:t xml:space="preserve">)  6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ื่น ๆ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4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ทรัพยากรธรรมชาติที่มีอยู่ในเขตเทศบาลตำบลชะมาย  ส่วนใหญ่จะเป็นภูเขาและแหล่งน้ำธรรมชาติในบางท้อง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4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ลส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ชบ</w:t>
      </w:r>
      <w:r>
        <w:rPr>
          <w:rFonts w:cs="TH SarabunPSK" w:ascii="TH SarabunPSK" w:hAnsi="TH SarabunPSK"/>
          <w:sz w:val="28"/>
          <w:szCs w:val="32"/>
        </w:rPr>
        <w:t>.</w:t>
        <w:tab/>
        <w:t xml:space="preserve">5      </w:t>
      </w:r>
      <w:r>
        <w:rPr>
          <w:rFonts w:ascii="TH SarabunPSK" w:hAnsi="TH SarabunPSK" w:cs="TH SarabunPSK"/>
          <w:sz w:val="28"/>
          <w:sz w:val="28"/>
          <w:szCs w:val="32"/>
        </w:rPr>
        <w:t>รุ่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40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ทสปช</w:t>
      </w:r>
      <w:r>
        <w:rPr>
          <w:rFonts w:cs="TH SarabunPSK" w:ascii="TH SarabunPSK" w:hAnsi="TH SarabunPSK"/>
          <w:sz w:val="28"/>
          <w:szCs w:val="32"/>
        </w:rPr>
        <w:t>.</w:t>
        <w:tab/>
        <w:t xml:space="preserve">1      </w:t>
      </w:r>
      <w:r>
        <w:rPr>
          <w:rFonts w:ascii="TH SarabunPSK" w:hAnsi="TH SarabunPSK" w:cs="TH SarabunPSK"/>
          <w:sz w:val="28"/>
          <w:sz w:val="28"/>
          <w:szCs w:val="32"/>
        </w:rPr>
        <w:t>รุ่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5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      </w:t>
      </w:r>
      <w:r>
        <w:rPr>
          <w:rFonts w:cs="TH SarabunPSK" w:ascii="TH SarabunPSK" w:hAnsi="TH SarabunPSK"/>
          <w:sz w:val="28"/>
          <w:szCs w:val="32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ผสส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</w:t>
      </w:r>
      <w:r>
        <w:rPr>
          <w:rFonts w:cs="TH SarabunPSK" w:ascii="TH SarabunPSK" w:hAnsi="TH SarabunPSK"/>
          <w:sz w:val="28"/>
          <w:szCs w:val="32"/>
        </w:rPr>
        <w:t xml:space="preserve">  1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กนช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  <w:tab/>
        <w:t>197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อปพร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223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อสม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  <w:tab/>
        <w:t>138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>3</w:t>
      </w:r>
      <w:r>
        <w:rPr>
          <w:rFonts w:cs="TH SarabunPSK" w:ascii="TH SarabunPSK" w:hAnsi="TH SarabunPSK"/>
          <w:b/>
          <w:bCs/>
          <w:sz w:val="32"/>
          <w:szCs w:val="36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ข้อมูลเกี่ยวกับศักยภาพ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ักยภาพของเทศบาลตำบล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สมาชิก</w:t>
      </w:r>
      <w:r>
        <w:rPr>
          <w:rFonts w:ascii="TH SarabunPSK" w:hAnsi="TH SarabunPSK" w:cs="TH SarabunPSK"/>
          <w:sz w:val="28"/>
          <w:sz w:val="28"/>
          <w:szCs w:val="32"/>
        </w:rPr>
        <w:t>สภ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ทศบาลตำบล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จำนวน</w:t>
      </w:r>
      <w:r>
        <w:rPr>
          <w:rFonts w:cs="TH SarabunPSK" w:ascii="TH SarabunPSK" w:hAnsi="TH SarabunPSK"/>
          <w:sz w:val="28"/>
          <w:szCs w:val="32"/>
        </w:rPr>
        <w:tab/>
        <w:tab/>
        <w:t>1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97155</wp:posOffset>
                </wp:positionV>
                <wp:extent cx="6172200" cy="5686425"/>
                <wp:effectExtent l="0" t="1143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86560"/>
                          <a:chOff x="0" y="0"/>
                          <a:chExt cx="6172200" cy="56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6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320" y="210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320" y="122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48320" y="288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371600" cy="442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987000"/>
                            <a:ext cx="1970280" cy="737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วันชัย  รัตนบุร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3987000"/>
                            <a:ext cx="1970280" cy="737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ฉัตรพล  วัชรคิรินทร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องนายกเทศมนตรี</w:t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42880"/>
                            <a:ext cx="1714680" cy="663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ประพัฒน์  รักษ์ศรีทอง    นายกเทศมนตรี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3029760"/>
                            <a:ext cx="190512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วิสุทธิ์  เรืองจรัส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ลขานุการนายกเทศมนตรี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2092320"/>
                            <a:ext cx="190512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นายร่าน  ชูแก้วร่ว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ที่ปรึกษานายกเทศมนตร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7400" y="120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7.65pt;width:486pt;height:447.75pt" coordorigin="-600,153" coordsize="9720,8955">
                <v:rect id="shape_0" stroked="f" o:allowincell="f" style="position:absolute;left:-600;top:153;width:9719;height:8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897" stroked="t" o:allowincell="f" style="position:absolute;left:3886;top:3473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898" stroked="t" o:allowincell="f" style="position:absolute;left:3886;top:2082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899" stroked="t" o:allowincell="f" style="position:absolute;left:3886;top:4692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900" fillcolor="#97cdcc" stroked="t" o:allowincell="f" style="position:absolute;left:2806;top:153;width:2159;height:69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01" fillcolor="#d6e0e0" stroked="t" o:allowincell="f" style="position:absolute;left:-537;top:6432;width:3102;height:116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วันชัย  รัตนบุรี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อง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902" fillcolor="#d6e0e0" stroked="t" o:allowincell="f" style="position:absolute;left:4966;top:6432;width:3102;height:116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ฉัตรพล  วัชรคิรินทร์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อง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446;top:1008;width:2699;height:1043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ประพัฒน์  รักษ์ศรีทอง    นายกเทศมนตรี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04" fillcolor="#d6e0e0" stroked="t" o:allowincell="f" style="position:absolute;left:5566;top:4924;width:2999;height:115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วิสุทธิ์  เรืองจรัส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ลขานุการ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55" fillcolor="#d6e0e0" stroked="t" o:allowincell="f" style="position:absolute;left:5566;top:3448;width:2999;height:115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นายร่าน  ชูแก้วร่วง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ที่ปรึกษานายกเทศมนตร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58" stroked="t" o:allowincell="f" style="position:absolute;left:3916;top:2050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30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5686425"/>
                <wp:effectExtent l="12700" t="24765" r="0" b="3022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686560"/>
                          <a:chOff x="0" y="0"/>
                          <a:chExt cx="6172200" cy="568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56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2000" y="-30240"/>
                            <a:ext cx="884880" cy="2314800"/>
                          </a:xfrm>
                          <a:prstGeom prst="bentConnector3">
                            <a:avLst>
                              <a:gd name="adj1" fmla="val 1249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72760" y="1026360"/>
                            <a:ext cx="2763360" cy="1814040"/>
                          </a:xfrm>
                          <a:prstGeom prst="bentConnector3">
                            <a:avLst>
                              <a:gd name="adj1" fmla="val 4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5080" y="1794600"/>
                            <a:ext cx="1118880" cy="1922040"/>
                          </a:xfrm>
                          <a:prstGeom prst="bentConnector3">
                            <a:avLst>
                              <a:gd name="adj1" fmla="val 988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1951920" cy="442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มาชิกสภาเทศบาลตำบล</w:t>
                              </w:r>
                            </w:p>
                          </w:txbxContent>
                        </wps:txbx>
                        <wps:bodyPr lIns="60480" rIns="6048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2748960" cy="23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มาชิกสภาเทศบาลตำบลชะมาย  เขต  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มนึก  เกิดช่ว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เดชณ์  ชาญอาวุธ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ธรรมนูญ  จุติชอ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งสวาท  ณ สุวรร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พรรษา  วิเศษอักษ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ุรศักดิ์  เดชะ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3314880"/>
                            <a:ext cx="2756520" cy="23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มาชิกสภาเทศบาลตำบลชะมาย  เขต  2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ประสงค์  พรหมวันรัตน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จุมพฎ  กิ่งจันทร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ธำรงค์ศักดิ์  ชาญอาวุธ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มคิด  จุ้ยนุ่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ลัด  พรหมดนตร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ทวีศักดิ์  ปาน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080" rIns="8208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42880"/>
                            <a:ext cx="2180520" cy="663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ธำรงค์ศักดิ์  ชาญอาวุธประธานสภาเทศบาลตำบลชะ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1549440"/>
                            <a:ext cx="2194560" cy="958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งสวาท  ณ สุวรร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เลขานุการสภาเทศบาลตำบลชะ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2273400"/>
                            <a:ext cx="2438280" cy="7365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นายสมนึก  เกิดช่ว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851" w:leader="none"/>
                                  <w:tab w:val="left" w:pos="992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องประธานสภาเทศบาลตำบลชะ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47.75pt" coordorigin="-720,0" coordsize="9720,8955">
                <v:rect id="shape_0" stroked="f" o:allowincell="f" style="position:absolute;left:-720;top:0;width:9719;height:895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909" stroked="t" o:allowincell="f" style="position:absolute;left:3797;top:1081;width:3643;height:1391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910" stroked="t" o:allowincell="f" style="position:absolute;left:3765;top:870;width:2855;height:435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911" stroked="t" o:allowincell="f" style="position:absolute;left:719;top:3460;width:3026;height:1760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912" fillcolor="#97cdcc" stroked="t" o:allowincell="f" style="position:absolute;left:2686;top:0;width:3073;height:69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มาชิกสภาเทศบาลตำบล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13" fillcolor="#d6e0e0" stroked="t" o:allowincell="f" style="position:absolute;left:-720;top:5220;width:4328;height:3734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มาชิกสภาเทศบาลตำบลชะมาย  เขต  1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มนึก  เกิดช่วย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เดชณ์  ชาญอาวุธ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ธรรมนูญ  จุติชอบ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งสวาท  ณ สุวรรณ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พรรษา  วิเศษอักษร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ุรศักดิ์  เดชะรา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914" fillcolor="#d6e0e0" stroked="t" o:allowincell="f" style="position:absolute;left:4539;top:5220;width:4340;height:3734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มาชิกสภาเทศบาลตำบลชะมาย  เขต  2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ประสงค์  พรหมวันรัตน์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จุมพฎ  กิ่งจันทร์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ธำรงค์ศักดิ์  ชาญอาวุธ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มคิด  จุ้ยนุ่ม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ลัด  พรหมดนตรี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ทวีศักดิ์  ปานม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326;top:855;width:3433;height:1043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ธำรงค์ศักดิ์  ชาญอาวุธประธานสภาเทศบาลตำบลชะม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916" fillcolor="#d6e0e0" stroked="t" o:allowincell="f" style="position:absolute;left:5424;top:2440;width:3455;height:1509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งสวาท  ณ สุวรรณ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เลขานุการสภาเทศบาลตำบลชะ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088" fillcolor="#d6e0e0" stroked="t" o:allowincell="f" style="position:absolute;left:1725;top:3580;width:3839;height:1159;mso-wrap-style:square;v-text-anchor:middle" type="_x0000_t16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นายสมนึก  เกิดช่วย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851" w:leader="none"/>
                            <w:tab w:val="left" w:pos="992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eastAsia="zh-CN" w:bidi="th-TH"/>
                          </w:rPr>
                          <w:t>รองประธานสภาเทศบาลตำบลชะ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3.1.</w:t>
      </w:r>
      <w:r>
        <w:rPr>
          <w:rFonts w:cs="TH SarabunPSK" w:ascii="TH SarabunPSK" w:hAnsi="TH SarabunPSK"/>
          <w:sz w:val="28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จำนวนบุคลาก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8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ปลัดเทศบาลตำบล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รองปลัดเทศบาลตำบล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ในสำนักปลัดเทศบาล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5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ส่วนตำบล</w:t>
      </w:r>
      <w:r>
        <w:rPr>
          <w:rFonts w:cs="TH SarabunPSK" w:ascii="TH SarabunPSK" w:hAnsi="TH SarabunPSK"/>
          <w:sz w:val="28"/>
          <w:szCs w:val="32"/>
        </w:rPr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>1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ลูกจ้างประจำ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42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ในส่วนการคลัง    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</w:t>
        <w:tab/>
        <w:t>1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พนักงานส่วนตำบล     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ลูกจ้างประจำ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1 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ในส่วนโยธา     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28"/>
          <w:szCs w:val="32"/>
        </w:rPr>
        <w:t>11</w:t>
      </w:r>
      <w:r>
        <w:rPr>
          <w:rFonts w:cs="TH SarabunPSK" w:ascii="TH SarabunPSK" w:hAnsi="TH SarabunPSK"/>
          <w:sz w:val="28"/>
          <w:szCs w:val="32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ส่วน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   3.1.2  </w:t>
      </w:r>
      <w:r>
        <w:rPr>
          <w:rFonts w:ascii="TH SarabunPSK" w:hAnsi="TH SarabunPSK" w:cs="TH SarabunPSK"/>
          <w:sz w:val="28"/>
          <w:sz w:val="28"/>
          <w:szCs w:val="32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ประถม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28"/>
          <w:szCs w:val="32"/>
        </w:rPr>
        <w:t>10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มัธยมศึกษา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อาชีว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3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ปริญญาตรี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3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ูงกว่าปริญญาตรี                                           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บริหารงานภายในเทศบาลตำบลชะมาย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57480</wp:posOffset>
                </wp:positionV>
                <wp:extent cx="3060700" cy="546100"/>
                <wp:effectExtent l="0" t="44450" r="4445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สุทธิพร  รสมา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ปลัดเทศบาล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เทศ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44.5pt;height:46.5pt;mso-wrap-distance-left:9.05pt;mso-wrap-distance-right:9.05pt;mso-wrap-distance-top:0pt;mso-wrap-distance-bottom:0pt;margin-top:8.9pt;mso-position-vertical-relative:text;margin-left:116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สุทธิพร  รสมาล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ปลัดเทศบาลตำบ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เทศบา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10490</wp:posOffset>
                </wp:positionV>
                <wp:extent cx="0" cy="1257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7pt" to="240pt,18.5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81355</wp:posOffset>
                </wp:positionV>
                <wp:extent cx="47161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3.65pt" to="425.15pt,53.6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960</wp:posOffset>
                </wp:positionH>
                <wp:positionV relativeFrom="paragraph">
                  <wp:posOffset>681355</wp:posOffset>
                </wp:positionV>
                <wp:extent cx="0" cy="12573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53.65pt" to="54.8pt,63.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67055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.65pt" to="243pt,62.6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6705</wp:posOffset>
                </wp:positionH>
                <wp:positionV relativeFrom="paragraph">
                  <wp:posOffset>681355</wp:posOffset>
                </wp:positionV>
                <wp:extent cx="0" cy="12573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53.65pt" to="424.15pt,63.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830580</wp:posOffset>
                </wp:positionV>
                <wp:extent cx="2374900" cy="551180"/>
                <wp:effectExtent l="0" t="44450" r="4445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56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เติมสิริ  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90.5pt;height:46.9pt;mso-wrap-distance-left:9.05pt;mso-wrap-distance-right:9.05pt;mso-wrap-distance-top:0pt;mso-wrap-distance-bottom:0pt;margin-top:61.9pt;mso-position-vertical-relative:text;margin-left:-45.7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เติมสิริ  รัตนบุ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830580</wp:posOffset>
                </wp:positionV>
                <wp:extent cx="2146300" cy="551180"/>
                <wp:effectExtent l="0" t="44450" r="4445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56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สุนีย์    เทพ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ส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72.5pt;height:46.9pt;mso-wrap-distance-left:9.05pt;mso-wrap-distance-right:9.05pt;mso-wrap-distance-top:0pt;mso-wrap-distance-bottom:0pt;margin-top:61.9pt;mso-position-vertical-relative:text;margin-left:15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สุนีย์    เทพค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ส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ลั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830580</wp:posOffset>
                </wp:positionV>
                <wp:extent cx="2032000" cy="551180"/>
                <wp:effectExtent l="0" t="44450" r="4445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56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สุนทร  เกื้อว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องช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63.5pt;height:46.9pt;mso-wrap-distance-left:9.05pt;mso-wrap-distance-right:9.05pt;mso-wrap-distance-top:0pt;mso-wrap-distance-bottom:0pt;margin-top:61.9pt;mso-position-vertical-relative:text;margin-left:33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สุนทร  เกื้อวงษ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องช่า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3403600" cy="546100"/>
                <wp:effectExtent l="0" t="44450" r="4445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ปรีชา  บุญ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รองปลัดเทศบาล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เทศบา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71.5pt;height:46.5pt;mso-wrap-distance-left:9.05pt;mso-wrap-distance-right:9.05pt;mso-wrap-distance-top:0pt;mso-wrap-distance-bottom:0pt;margin-top:-1.1pt;mso-position-vertical-relative:text;margin-left:107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ปรีชา  บุญรั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รองปลัดเทศบาลตำบ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เทศบา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7840</wp:posOffset>
                </wp:positionH>
                <wp:positionV relativeFrom="paragraph">
                  <wp:posOffset>128905</wp:posOffset>
                </wp:positionV>
                <wp:extent cx="1346200" cy="258445"/>
                <wp:effectExtent l="0" t="44450" r="4445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89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109.5pt;height:23.85pt;mso-wrap-distance-left:9.05pt;mso-wrap-distance-right:9.05pt;mso-wrap-distance-top:0pt;mso-wrap-distance-bottom:0pt;margin-top:6.65pt;mso-position-vertical-relative:text;margin-left:139.2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155575</wp:posOffset>
                </wp:positionV>
                <wp:extent cx="2603500" cy="487045"/>
                <wp:effectExtent l="0" t="44450" r="4445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149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เติมสิริ  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08.5pt;height:41.85pt;mso-wrap-distance-left:9.05pt;mso-wrap-distance-right:9.05pt;mso-wrap-distance-top:0pt;mso-wrap-distance-bottom:0pt;margin-top:8.75pt;mso-position-vertical-relative:text;margin-left:94.2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เติมสิริ  รัต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8675</wp:posOffset>
                </wp:positionH>
                <wp:positionV relativeFrom="paragraph">
                  <wp:posOffset>47625</wp:posOffset>
                </wp:positionV>
                <wp:extent cx="1346200" cy="546100"/>
                <wp:effectExtent l="0" t="44450" r="4445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ิระ  คันธ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0.25pt;mso-position-vertical-relative:text;margin-left:365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ิระ  คันธ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2425</wp:posOffset>
                </wp:positionH>
                <wp:positionV relativeFrom="paragraph">
                  <wp:posOffset>76200</wp:posOffset>
                </wp:positionV>
                <wp:extent cx="1346200" cy="517525"/>
                <wp:effectExtent l="0" t="44450" r="4445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างพิจิตร อุษาสุ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4.25pt;mso-wrap-distance-left:9.05pt;mso-wrap-distance-right:9.05pt;mso-wrap-distance-top:0pt;mso-wrap-distance-bottom:0pt;margin-top:2.5pt;mso-position-vertical-relative:text;margin-left:-27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างพิจิตร อุษาสุ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บุคลาก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5375</wp:posOffset>
                </wp:positionH>
                <wp:positionV relativeFrom="paragraph">
                  <wp:posOffset>47625</wp:posOffset>
                </wp:positionV>
                <wp:extent cx="1803400" cy="546100"/>
                <wp:effectExtent l="0" t="44450" r="4445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างมาริสา   เพ็ชร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จ้าหน้าที่วิ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45.5pt;height:46.5pt;mso-wrap-distance-left:9.05pt;mso-wrap-distance-right:9.05pt;mso-wrap-distance-top:0pt;mso-wrap-distance-bottom:0pt;margin-top:0.25pt;mso-position-vertical-relative:text;margin-left:86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างมาริสา   เพ็ชรท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จ้าหน้าที่วิเคราะห์นโยบายและแผ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6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1325</wp:posOffset>
                </wp:positionH>
                <wp:positionV relativeFrom="paragraph">
                  <wp:posOffset>47625</wp:posOffset>
                </wp:positionV>
                <wp:extent cx="1574800" cy="546100"/>
                <wp:effectExtent l="0" t="44450" r="4445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สถิต  แก้วมรก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27.5pt;height:46.5pt;mso-wrap-distance-left:9.05pt;mso-wrap-distance-right:9.05pt;mso-wrap-distance-top:0pt;mso-wrap-distance-bottom:0pt;margin-top:0.25pt;mso-position-vertical-relative:text;margin-left:234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สถิต  แก้วมรก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ิติก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03860</wp:posOffset>
                </wp:positionH>
                <wp:positionV relativeFrom="paragraph">
                  <wp:posOffset>847090</wp:posOffset>
                </wp:positionV>
                <wp:extent cx="1574800" cy="546100"/>
                <wp:effectExtent l="0" t="44450" r="4445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จาวุวรรณ  ถนอมช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27.5pt;height:46.5pt;mso-wrap-distance-left:9.05pt;mso-wrap-distance-right:9.05pt;mso-wrap-distance-top:0pt;mso-wrap-distance-bottom:0pt;margin-top:63.2pt;mso-position-vertical-relative:text;margin-left:-31.8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จาวุวรรณ  ถนอมช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4925</wp:posOffset>
                </wp:positionH>
                <wp:positionV relativeFrom="paragraph">
                  <wp:posOffset>847090</wp:posOffset>
                </wp:positionV>
                <wp:extent cx="1346200" cy="546100"/>
                <wp:effectExtent l="0" t="44450" r="4445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นันทินา  เหล่าพิทักษ์พงษ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63.2pt;mso-position-vertical-relative:text;margin-left:102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นันทินา  เหล่าพิทักษ์พงษ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9875</wp:posOffset>
                </wp:positionH>
                <wp:positionV relativeFrom="paragraph">
                  <wp:posOffset>43180</wp:posOffset>
                </wp:positionV>
                <wp:extent cx="1346200" cy="546100"/>
                <wp:effectExtent l="0" t="44450" r="4445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พงษ์  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-0.1pt;mso-position-vertical-relative:text;margin-left:221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พงษ์  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775</wp:posOffset>
                </wp:positionH>
                <wp:positionV relativeFrom="paragraph">
                  <wp:posOffset>43180</wp:posOffset>
                </wp:positionV>
                <wp:extent cx="1346200" cy="546100"/>
                <wp:effectExtent l="0" t="44450" r="4445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กาญจนา  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-0.1pt;mso-position-vertical-relative:text;margin-left:338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กาญจนา  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จ้าหน้าที่ธุรการ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6225</wp:posOffset>
                </wp:positionH>
                <wp:positionV relativeFrom="paragraph">
                  <wp:posOffset>757555</wp:posOffset>
                </wp:positionV>
                <wp:extent cx="1346200" cy="546100"/>
                <wp:effectExtent l="0" t="44450" r="4445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พงศ์ประดิษฐ์  ธนาวุฒ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นักงานป้องกั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56.15pt;mso-position-vertical-relative:text;margin-left:-21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พงศ์ประดิษฐ์  ธนาวุฒ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พนักงานป้องกันฯ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4925</wp:posOffset>
                </wp:positionH>
                <wp:positionV relativeFrom="paragraph">
                  <wp:posOffset>757555</wp:posOffset>
                </wp:positionV>
                <wp:extent cx="1346200" cy="546100"/>
                <wp:effectExtent l="0" t="44450" r="4445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ธายุทธ  ทองหัตถ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พนักงานป้องกันฯ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56.15pt;mso-position-vertical-relative:text;margin-left:102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ธายุทธ  ทองหัตถ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พนักงานป้องกันฯ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9875</wp:posOffset>
                </wp:positionH>
                <wp:positionV relativeFrom="paragraph">
                  <wp:posOffset>757555</wp:posOffset>
                </wp:positionV>
                <wp:extent cx="1346200" cy="546100"/>
                <wp:effectExtent l="0" t="44450" r="4445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จุฑารัตน์  รักษ์ศรี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56.15pt;mso-position-vertical-relative:text;margin-left:221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จุฑารัตน์  รักษ์ศรี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6225</wp:posOffset>
                </wp:positionH>
                <wp:positionV relativeFrom="paragraph">
                  <wp:posOffset>229870</wp:posOffset>
                </wp:positionV>
                <wp:extent cx="6254750" cy="4655820"/>
                <wp:effectExtent l="0" t="50800" r="5080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71755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รศักดิ์  โพธิ์ทอ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ช่วยเจ้าหน้าที่วิเคราะห์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21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พงษ์ศักดิ์  ชนะคช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คนงานประจำรถขย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ศรันยา  มณีนว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ผู้ช่วยเจ้าหน้าที่ธุรการ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2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พร  บุญชู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จินตนา  เจริญชัย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นักการ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รินทร์  ชัยยะ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รงค์   ชัยย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4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พนม    กุมารจันทร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รุณ  ศักดิ์สู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วิชัย  จันทร์คง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งค์  วงศ์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ใจ  ชัยยะ            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ภินันท์  จุติ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7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ทวีศักดิ์  คงประสิทธิ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ควน  มุสิกะ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8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กิตติศักดิ์  ประดู่       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โชติกา  ทิพย์สุขุ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9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จุฬารัตน์  เจ้ย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กวีกานต์  สมหมาย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0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เดโช  เยาว์จุ้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วาสนา  รัตนพันธุ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ำราญ  สุดวิสั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อารีวรรณ  โสภา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ุวิทย์  ชูหัตถ์   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สิทธิสินี สุข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ราชินทร์  ทิพย์บุรี      ตำแหน่งพนักงานดับเพลิ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ศุภลักษณ์ รัตนบุรี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4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ืบสันต์  แก้วสว่าง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ปรีญา     ชัยย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รงค์  อินทร์เพ็ช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ยาม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6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ปรเมศ  ขยั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ราญ  แสงวิสุทธิ์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ย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7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ุดม  สุวรรณป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กิตติพงค์  แสงวิสุทธิ์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อนุชา  โพธิ์สุวรรณ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คนงานทั่วไป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9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ศุภชัย  โสรส     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9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ิทธิชัย  พรหมเพ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4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ปฏิวัติ  รัตนพันธ์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วีรยุทธ์  ร่างเล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4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อรรถกร  สุขหิ้น         ตำแหน่งคนงานทั่วไป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ืบสันต์  แก้วสว่า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2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ุวิทย์  เกื้อภักดิ์         ตำแหน่งคนงานทั่วไ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96.5pt;height:370.6pt;mso-wrap-distance-left:9.05pt;mso-wrap-distance-right:9.05pt;mso-wrap-distance-top:0pt;mso-wrap-distance-bottom:0pt;margin-top:14.1pt;mso-position-vertical-relative:text;margin-left:-21.75pt;mso-position-horizontal-relative:text">
                <v:shadow on="t" color="#333399" offset="4pt,-4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รศักดิ์  โพธิ์ทอง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ช่วยเจ้าหน้าที่วิเคราะห์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21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พงษ์ศักดิ์  ชนะคช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คนงานประจำรถขย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ศรันยา  มณีนว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ผู้ช่วยเจ้าหน้าที่ธุรการ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2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พร  บุญชูดว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จินตนา  เจริญชัยศรี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นักการ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รินทร์  ชัยยะ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ณรงค์   ชัยย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4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พนม    กุมารจันทร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รุณ  ศักดิ์สู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วิชัย  จันทร์คง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พยงค์  วงศ์แก้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ใจ  ชัยยะ            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ภินันท์  จุติช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7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ทวีศักดิ์  คงประสิทธิ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ควน  มุสิกะพันธ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8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กิตติศักดิ์  ประดู่       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โชติกา  ทิพย์สุขุ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9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จุฬารัตน์  เจ้ยท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กวีกานต์  สมหมาย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0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เดโช  เยาว์จุ้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วาสนา  รัตนพันธุ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ำราญ  สุดวิสั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อารีวรรณ  โสภาชาติ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ุวิทย์  ชูหัตถ์   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สิทธิสินี สุขแก้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ราชินทร์  ทิพย์บุรี      ตำแหน่งพนักงานดับเพลิ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ศุภลักษณ์ รัตนบุรี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4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ืบสันต์  แก้วสว่าง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5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ปรีญา     ชัยย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ณรงค์  อินทร์เพ็ช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ยาม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6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ปรเมศ  ขยั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ราญ  แสงวิสุทธิ์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ตำแหน่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ย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7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อุดม  สุวรรณป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กิตติพงค์  แสงวิสุทธิ์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8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อนุชา  โพธิ์สุวรรณ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คนงานทั่วไป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9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ศุภชัย  โสรส     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9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ิทธิชัย  พรหมเพ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4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ปฏิวัติ  รัตนพันธ์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วีรยุทธ์  ร่างเล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4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อรรถกร  สุขหิ้น         ตำแหน่งคนงานทั่วไป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ืบสันต์  แก้วสว่าง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2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ุวิทย์  เกื้อภักดิ์         ตำแหน่ง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428740" cy="65151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6515280"/>
                          <a:chOff x="0" y="0"/>
                          <a:chExt cx="6428880" cy="6515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288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200" y="3884760"/>
                            <a:ext cx="798480" cy="527400"/>
                          </a:xfrm>
                          <a:prstGeom prst="bentConnector4">
                            <a:avLst>
                              <a:gd name="adj1" fmla="val -14343"/>
                              <a:gd name="adj2" fmla="val 7821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571640" y="3913560"/>
                            <a:ext cx="563400" cy="1305720"/>
                          </a:xfrm>
                          <a:prstGeom prst="bentConnector4">
                            <a:avLst>
                              <a:gd name="adj1" fmla="val -20332"/>
                              <a:gd name="adj2" fmla="val 6207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574880" y="3914280"/>
                            <a:ext cx="558000" cy="584640"/>
                          </a:xfrm>
                          <a:prstGeom prst="bentConnector4">
                            <a:avLst>
                              <a:gd name="adj1" fmla="val -20464"/>
                              <a:gd name="adj2" fmla="val 77079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200" y="3884760"/>
                            <a:ext cx="798480" cy="1167480"/>
                          </a:xfrm>
                          <a:prstGeom prst="bentConnector4">
                            <a:avLst>
                              <a:gd name="adj1" fmla="val -14343"/>
                              <a:gd name="adj2" fmla="val 6511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70960" y="2302920"/>
                            <a:ext cx="3430080" cy="194040"/>
                          </a:xfrm>
                          <a:prstGeom prst="bentConnector3">
                            <a:avLst>
                              <a:gd name="adj1" fmla="val 333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322520" y="3046320"/>
                            <a:ext cx="669240" cy="561600"/>
                          </a:xfrm>
                          <a:prstGeom prst="bentConnector4">
                            <a:avLst>
                              <a:gd name="adj1" fmla="val -17061"/>
                              <a:gd name="adj2" fmla="val 83707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14080" y="4631760"/>
                            <a:ext cx="824040" cy="786600"/>
                          </a:xfrm>
                          <a:prstGeom prst="bentConnector3">
                            <a:avLst>
                              <a:gd name="adj1" fmla="val 1385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31440" y="4757400"/>
                            <a:ext cx="874800" cy="730800"/>
                          </a:xfrm>
                          <a:prstGeom prst="bentConnector3">
                            <a:avLst>
                              <a:gd name="adj1" fmla="val 2713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87560" y="3047400"/>
                            <a:ext cx="4804200" cy="533160"/>
                          </a:xfrm>
                          <a:prstGeom prst="bentConnector4">
                            <a:avLst>
                              <a:gd name="adj1" fmla="val -2383"/>
                              <a:gd name="adj2" fmla="val 8560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9600" y="493200"/>
                            <a:ext cx="1601280" cy="1984320"/>
                          </a:xfrm>
                          <a:prstGeom prst="bentConnector3">
                            <a:avLst>
                              <a:gd name="adj1" fmla="val 715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50520" y="747000"/>
                            <a:ext cx="1156320" cy="1922040"/>
                          </a:xfrm>
                          <a:prstGeom prst="bentConnector3">
                            <a:avLst>
                              <a:gd name="adj1" fmla="val 99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228600"/>
                            <a:ext cx="1371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32416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ประทุม  สุวรรณ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ักวิชาการเงินและบัญชี  6ว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28600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เชาวณี   คงตรี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พัสดุ  6ว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4114800"/>
                            <a:ext cx="139896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เนาวรัตน์  ขำ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จัดเก็บรายได้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143000"/>
                            <a:ext cx="215820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ุนีย์  เทพ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กองคลัง (นักบริหารงานคลัง 7)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3200400"/>
                            <a:ext cx="16693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ปัณฑิตา  ขุนอ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การเงินและบัญชี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6320" y="5474880"/>
                            <a:ext cx="15145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ศิริเพ็ญ  เกตุบู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5474880"/>
                            <a:ext cx="13417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ิรกิตต์  ทองอ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3228840"/>
                            <a:ext cx="16966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นาภรณ์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พัสดุ  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231264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ณรงค์  พลภั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จัดเก็บรายได้ 5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698360"/>
                            <a:ext cx="16693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อัณจนา จันทร์ประ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การเงินและ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4182840"/>
                            <a:ext cx="169560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ศิริพร  ทองทิพ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903560"/>
                            <a:ext cx="16966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น้ำฝน  จุต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114800"/>
                            <a:ext cx="1669320" cy="537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วัชราภรณ์  สุวรรณ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การเงินและบัญชี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318888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ำลองลักษณ์    ผา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ักวิชาการจัดเก็บรายได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" y="5428440"/>
                            <a:ext cx="16693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วรินทร์ดา  เทพรักษ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การเงินและ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0.9pt;width:506.2pt;height:513pt" coordorigin="-764,18" coordsize="10124,10260">
                <v:rect id="shape_0" stroked="f" o:allowincell="f" style="position:absolute;left:-764;top:18;width:10123;height:10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777" stroked="t" o:allowincell="f" style="position:absolute;left:-469;top:6138;width:1256;height:828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774" stroked="t" o:allowincell="f" style="position:absolute;left:6435;top:6183;width:886;height:2054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747" stroked="t" o:allowincell="f" style="position:absolute;left:6441;top:6184;width:878;height:919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745" stroked="t" o:allowincell="f" style="position:absolute;left:-469;top:6138;width:1256;height:1836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645" stroked="t" o:allowincell="f" style="position:absolute;left:4102;top:1098;width:303;height:540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46" stroked="t" o:allowincell="f" style="position:absolute;left:6043;top:4818;width:1053;height:882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647" stroked="t" o:allowincell="f" style="position:absolute;left:4328;top:7284;width:1237;height:1296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48" stroked="t" o:allowincell="f" style="position:absolute;left:3179;top:7398;width:1150;height:1376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49" stroked="t" o:allowincell="f" style="position:absolute;left:-469;top:4819;width:7565;height:837;flip:y" type="_x0000_t35">
                  <v:stroke color="#cccc99" weight="28440" joinstyle="miter" endcap="flat"/>
                  <v:fill o:detectmouseclick="t" on="false"/>
                  <w10:wrap type="square"/>
                </v:shape>
                <v:shape id="shape_0" ID="_s1651" stroked="t" o:allowincell="f" style="position:absolute;left:4100;top:1098;width:3123;height:252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52" stroked="t" o:allowincell="f" style="position:absolute;left:1075;top:1799;width:3026;height:1819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653" fillcolor="#97cdcc" stroked="t" o:allowincell="f" style="position:absolute;left:3060;top:378;width:2159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654" fillcolor="#d6e0e0" stroked="t" o:allowincell="f" style="position:absolute;left:-540;top:3678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ประทุม  สุวรรณรัตน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ักวิชาการเงินและบัญชี  6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655" fillcolor="#d6e0e0" stroked="t" o:allowincell="f" style="position:absolute;left:5608;top:3618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เชาวณี   คงตรี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พัสดุ  6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656" fillcolor="#d6e0e0" stroked="t" o:allowincell="f" style="position:absolute;left:3255;top:6498;width:2202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เนาวรัตน์  ขำ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700;top:1818;width:3398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ุนีย์  เทพค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กองคลัง (นักบริหารงานคลัง 7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659" fillcolor="#99cc00" stroked="t" o:allowincell="f" style="position:absolute;left:-469;top:5058;width:2628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ปัณฑิตา  ขุนอิ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การเงินและบัญชี  4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0" fillcolor="#99cc00" stroked="t" o:allowincell="f" style="position:absolute;left:2049;top:8640;width:2384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ศิริเพ็ญ  เกตุบูรณ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1" fillcolor="#99cc00" stroked="t" o:allowincell="f" style="position:absolute;left:4451;top:8640;width:2112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ิรกิตต์  ทองอ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2" fillcolor="#99cc00" stroked="t" o:allowincell="f" style="position:absolute;left:6043;top:5103;width:2671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นาภรณ์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พัสดุ   3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39" fillcolor="#d6e0e0" stroked="t" o:allowincell="f" style="position:absolute;left:2520;top:366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ณรงค์  พลภัก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จัดเก็บรายได้ 5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744" fillcolor="#99cc00" stroked="t" o:allowincell="f" style="position:absolute;left:-469;top:7417;width:2628;height:1006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อัณจนา จันทร์ประ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46" fillcolor="#99cc00" stroked="t" o:allowincell="f" style="position:absolute;left:6444;top:6605;width:266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ศิริพร  ทองทิพ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73" fillcolor="#99cc00" stroked="t" o:allowincell="f" style="position:absolute;left:6435;top:7740;width:2671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น้ำฝน  จุติ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76" fillcolor="#99cc00" stroked="t" o:allowincell="f" style="position:absolute;left:-469;top:6498;width:2628;height:84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วัชราภรณ์  สุวรรณ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การเงินและบัญชี  4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39" fillcolor="#d6e0e0" stroked="t" o:allowincell="f" style="position:absolute;left:2231;top:504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ำลองลักษณ์    ผา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ักวิชาการจัดเก็บรายได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9cc00" stroked="t" o:allowincell="f" style="position:absolute;left:-690;top:8567;width:2628;height:1006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วรินทร์ดา  เทพรักษ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62865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286680"/>
                          <a:chOff x="0" y="0"/>
                          <a:chExt cx="6172200" cy="628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8760" y="726120"/>
                            <a:ext cx="134280" cy="90000"/>
                          </a:xfrm>
                          <a:prstGeom prst="bentConnector3">
                            <a:avLst>
                              <a:gd name="adj1" fmla="val 56720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838080"/>
                            <a:ext cx="21394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นทร   เกื้อวงศ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กองช่าง (นักบริหารงานช่าง 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30320" rIns="60480" tIns="10152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098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ุจินดา  สร้อยโสภ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รุยุทธ์  ชิน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โยธา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รักพงษ์  จารุ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สำรวจ 6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พจน์  รัตนพันธุ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โยธา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098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ทัศน์  รัตนค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74336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นพพร  สุข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720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มชาย  ลวณะมาล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90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ศศิรินทร์  เพชร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ธุรการ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84452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วีระศักดิ์  รักษา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pt;height:495pt" coordorigin="-720,0" coordsize="9720,9900">
                <v:rect id="shape_0" stroked="f" o:allowincell="f" style="position:absolute;left:-720;top:0;width:9719;height:9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671" stroked="t" o:allowincell="f" style="position:absolute;left:3960;top:1111;width:140;height:209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672" fillcolor="#d7edef" stroked="t" o:allowincell="f" style="position:absolute;left:2880;top:360;width:215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673" fillcolor="#bbe0e3" stroked="t" o:allowincell="f" style="position:absolute;left:2415;top:1320;width:3368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นทร   เกื้อวงศ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กองช่าง (นักบริหารงานช่าง 7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700;top:600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ุจินดา  สร้อยโสภ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5400;top:2880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รุยุทธ์  ชิน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โยธา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-540;top:2880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รักพงษ์  จารุภูม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สำรวจ 6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2340;top:2880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พจน์  รัตนพันธุ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โยธา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5940;top:600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ทัศน์  รัตนค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5940;top:747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นพพร  สุขค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-540;top:594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มชาย  ลวณะมาล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520;top:4140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ศศิรินทร์  เพชร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ธุรการ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-540;top:7629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วีระศักดิ์  รักษา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3.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การคลังของเทศบาล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ยรับจริงของงบประมาณรายจ่ายทั่วไป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1"/>
        <w:gridCol w:w="1790"/>
        <w:gridCol w:w="2148"/>
      </w:tblGrid>
      <w:tr>
        <w:trPr/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จริง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32,055.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8,597.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38,761.0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5,8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24,688.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75,468.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,719.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880.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1,571.3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2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,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7,6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759,167.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489,075.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230,183.6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07,376.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826,4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33,758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ว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574,434.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000,881.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837352.76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eastAsia="Calibri" w:cs="TH SarabunPSK"/>
          <w:sz w:val="31"/>
          <w:sz w:val="31"/>
          <w:szCs w:val="31"/>
        </w:rPr>
        <w:t>รายจ่ายจริงของงบประมาณรายจ่ายทั่วไป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843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2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ด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3314.0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</w:t>
            </w:r>
            <w:r>
              <w:rPr>
                <w:rFonts w:cs="TH SarabunPSK" w:ascii="TH SarabunPSK" w:hAnsi="TH SarabunPSK"/>
                <w:sz w:val="32"/>
                <w:szCs w:val="32"/>
              </w:rPr>
              <w:t>96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4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4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</w:t>
            </w:r>
            <w:r>
              <w:rPr>
                <w:rFonts w:cs="TH SarabunPSK" w:ascii="TH SarabunPSK" w:hAnsi="TH SarabunPSK"/>
                <w:sz w:val="32"/>
                <w:szCs w:val="32"/>
              </w:rPr>
              <w:t>58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67.6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9697.4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895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4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89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7108.6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3.0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772,604.5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4706.6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8256.5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15,403.2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,507,531.90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067,46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858,880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,842,662.75</w:t>
            </w:r>
          </w:p>
          <w:p>
            <w:pPr>
              <w:pStyle w:val="Normal"/>
              <w:spacing w:before="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26,888.10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861,478.50 17,698,240.0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ุกหมว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22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61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9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6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3.3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>3.</w:t>
      </w:r>
      <w:r>
        <w:rPr>
          <w:rFonts w:cs="TH SarabunPSK" w:ascii="TH SarabunPSK" w:hAnsi="TH SarabunPSK"/>
          <w:b/>
          <w:bCs/>
          <w:sz w:val="28"/>
          <w:szCs w:val="32"/>
        </w:rPr>
        <w:t>3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ักยภาพของชุมชนและพื้นที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ตำบลชะมายได้รับการจัดตั้งเป็น “เทศบาลตำบลชะมาย” ตามประกาศกระทรวงมหาดไทย เมื่อวัน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สภาพพื้นที่ของตำบลเป็นที่ราบลุ่ม เนื้อ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,386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ไร่ ปัจจุบันพื้นที่ของตำบลชะมายมีทำเลเหมาะสมแก่การ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ทำการพาณิชย์และ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่อสร้างโรงงานอุตสาหกรรม และเป็นที่ชุมชนค่อนไปชุมชนเมือง ทำให้พื้นที่ในการประกอบอาชีพด้านการเกษตรลดลงมี อาชีพรับจ้างโรงงานอุตสาหกรรมเพิ่มจำนวนมากขึ้น ด้วยเหตุนี้ จึงมีความจำเป็นอย่างยิ่งที่จะต้องพัฒนาการบริการพื้นฐานให้สามารถรองรับการขยายตัวทางเศรษฐกิจและการเคลื่อนย้ายของประชาชนในวัยแรง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จุดเด่น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ตั้งอยู่ไม่ไกลจากหน่วยงานองค์กรทั้งภาครัฐและเอกช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เป็นแหล่งหน่วย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สภาพภูมิประเทศ    และขนาดพื้นที่ตำบลเอื้อต่อการพัฒนาทั้งภาคเกษตรกรรมและภาค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ถนนสายสำคัญตัดผ่าน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03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110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211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โอกาส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ตำบลชะมายสภาพทางกายภาพ เป็นที่ราบลุ่มและมีพัฒนาให้มีการสาธารณูปโภคครบครันตามแบบของเทศบาล ตำบลชะมายมีการอนุรักษ์ประเพณี วัฒนธรรมและสิ่งแวดล้อมมีหมู่บ้านจัดสรรกระจายอยู่ทั่วไป พื้นที่การเกษตรเหลือน้อยลง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ข้อจำกัดในการพัฒนา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ประชากรมีการศึกษาในเกณฑ์ดี มีงานทำในเขตเทศบาลเป็นส่วนใหญ่มีลักษณะเป็นสังคมของคนในเมืองคนหนุ่มสาวมักออกไปทำงานนอกเขตเทศบาล ไม่มีเวลาอยู่ในหมู่บ้าน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en-US"/>
        </w:rPr>
        <w:t>ปัญหาอุปสรรคในตำบลชะมาย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ทำลาย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การเสพยาเสพติดและการระบาดของโรคติดต่อ โรคเอดส์ </w:t>
      </w:r>
      <w:r>
        <w:rPr>
          <w:rFonts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โดยเฉพาะกลุ่มวัยรุ่น</w:t>
      </w:r>
      <w:r>
        <w:rPr>
          <w:rFonts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ันและประเพณีที่สำคัญระดับชาติ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ขึ้นปีใหม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มีความเชื่อว่าเมื่อปีใหม่มาถึง  ความทุกข์โศกจะถูกทิ้งไว้กับปีเก่า  วันขึ้นปีใหม่มาถึง  จะรับเอาแต่สิ่งใหม่ ๆ  ความมีโชคและ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ขึ้นปีใหม่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  เพื่อเป็นสิริมงคล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่งการ์ด  และปฏิทิน  อวยพรในวันขึ้นปีใหม่  ให้แก่ประชาชนเป็นการส่งความสุข  ความปรารถนาดี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เด็กแห่งชาติ  </w:t>
      </w:r>
      <w:r>
        <w:rPr>
          <w:rFonts w:ascii="TH SarabunPSK" w:hAnsi="TH SarabunPSK" w:cs="TH SarabunPSK"/>
          <w:sz w:val="28"/>
          <w:sz w:val="28"/>
          <w:szCs w:val="32"/>
        </w:rPr>
        <w:t>มีขึ้นเพื่อต้องการให้ทุกคนตระหนักถึงความสำคัญของวันเด็กซึ่งเป็นอนาคตของชาติ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ด็ก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กิจกรรมนันทนาการเพื่อให้เด็กได้มีส่วนร่ว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มอบของขวัญ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เปิดสถานที่สำคัญที่ต่าง ๆ  ให้เด็กเข้าเยี่ยมช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วิสาขบูช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ีขึ้นเพื่อระลึกถึงพระพุทธเจ้า  ประสูติ  ตรัสรู้  และปรินิพพาน  ซึ่งเหตุการณ์ดังกล่าวเกิดขึ้นในวันเดียวและเดือ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ิจกรรมในวันวิสาขบูชา 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ริจาคทานให้แก่ผู้ยากจ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วียนเทีย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ำรุง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อาสาหบูช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มีขึ้นเพื่อระลึกถึงพระพุทธเจ้าซึ่งได้ประกาศศาสนาครั้งแรก  เกิดมีพระรัตนตรัย  คือ  พระพุทธ  พระธรรม  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อาสาหบูช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ริจาคทานให้แก่ผู้ยากจน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วียนเทีย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เข้าพรรษ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เป็นวันที่พระภิกษุอธิษฐานว่าจะอยู่ประจำวัด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ข้าพรรษ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ถวายเทียนจำพรรษ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ถวายผ้าอาบน้ำฝ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เฉลิมพระชนมพรรษ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สมเด็จพระนางเจ้าสิริกิต์  พระบรมราชินินาถ  </w:t>
      </w:r>
      <w:r>
        <w:rPr>
          <w:rFonts w:cs="TH SarabunPSK" w:ascii="TH SarabunPSK" w:hAnsi="TH SarabunPSK"/>
          <w:sz w:val="28"/>
          <w:szCs w:val="32"/>
        </w:rPr>
        <w:t xml:space="preserve">(12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ิงหาคม 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เพื่อระลึกถึงวันคล้ายวันพระราชสมภพของสมเด็จพระนางเจ้าสิริกิต์พระบรมราชีนีนาถ  ซึ่งพระองค์ทรงตระหนักถึงหน้าที่อันพึงมีต่อประเทศชาติ  และประชาชนและเป็นวันแม่แห่งชาติ  มีสัญลักษณ์เป็นดอกมะลิ  เพื่อเป็นการระลึกถึงพระคุณแม่  และส่งเสริมบทบาทของแม่ที่มีต่อลูก ครอบครัวและ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ฉลิมพระชนมพรรษา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ิธีสดุดีพระเกียรติสมเด็จพระนางเจ้าสิริกิติ์พระบรมราชินีนาถ ตามสถานที่ราชการได้กำหนดขึ้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ำดอกมะลิไปไหว้แม่เพื่อแสดงถึงความรักและความกตัญญู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ปิยมหาราช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ื่อระลึกถึงวันสวรรคตของรัชกาลที่  </w:t>
      </w:r>
      <w:r>
        <w:rPr>
          <w:rFonts w:cs="TH SarabunPSK" w:ascii="TH SarabunPSK" w:hAnsi="TH SarabunPSK"/>
          <w:sz w:val="28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ปิยมหาราช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างพวงมาล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ทศกาลกฐิ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เป็นประเพณีการบำเพ็ญกุศลอย่างหนึ่งของพุทธศาสนิกชนไทย  และเป็นหน้าที่ที่พุทธศาสนิชนถึงกระทำ  เป็นประเพณีนำผ่าไปถวายแด่พระภิกษุที่อยู่จำพรรษา  ตลอดพรรษาเพื่อสงเคราะห์ภิกษุให้ได้ผ้าผืนใหม่แทนผืนเก่าที่ชำรุด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4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ลอยกระทง  </w:t>
      </w:r>
      <w:r>
        <w:rPr>
          <w:rFonts w:ascii="TH SarabunPSK" w:hAnsi="TH SarabunPSK" w:cs="TH SarabunPSK"/>
          <w:sz w:val="28"/>
          <w:sz w:val="28"/>
          <w:szCs w:val="32"/>
        </w:rPr>
        <w:t>เป็นประเพณีสำคัญ  มีความเชื่อได้บูชาพระเกศแก้วจุฬามหาบนสวรรค์ชั้นดาวดึงส์  บูชารอบพระพุทธบาทที่ประดิษฐาน  ณ  ริมฝั่งแม่น้ำนัมมทานที  หรือเป็นการตอบแทนและขอขมาต่อพระแม่คงคาที่ให้มีน้ำใช้ในการอุปโภค  บริโภค  และละเมิดทิ้งสิ่งปฏิกูลไป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ลอยกระทง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อยกระทง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ิจกรรมนันทนาการ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992" w:leader="none"/>
        </w:tabs>
        <w:ind w:left="1797" w:hanging="357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ระกวดนางนพมาศ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ฉลิมพระชนมพรรษาของพระบาทสมเด็จพระเจ้าอยู่หัวภูมิพลอดุลยเดช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ลึกวันคล้ายวันพระราชสมภพ ซึ่งพระองค์ทรงปฏิบัติพระราชกรณียกิจที่ทรงคุณประโยชน์อย่างมากมายให้กับพสกนิกรชาวไทย เพื่อให้ประชาชนมีความเป็นอยู่ดีขึ้น เช่น ด้านการศึกษา การพัฒนาอาชีพ การพัฒนาสิ่งแวดล้อม การพัฒนาแหล่งน้ำ และเป็นวันพ่อแห่งชาติ ซึ่งมีสัญลักษณ์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ดอกพุทธรักษา”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ิจกรรมในวันเฉลิมพระชนมพรรษาของพระบาทสมเด็จพระเจ้าอยู่หัวภูมิพลอดุลยเดช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พิธีสดุดี  ณ สถานที่ราชการกำหนดขึ้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และกิจกรรมอื่น ๆ ที่สำคัญ</w:t>
      </w:r>
    </w:p>
    <w:p>
      <w:pPr>
        <w:pStyle w:val="Normal"/>
        <w:ind w:left="1440" w:hanging="0"/>
        <w:jc w:val="both"/>
        <w:rPr>
          <w:vanish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ินเทิดพระเกียรติ จุดเทียนชัยถวายพระพร</w:t>
      </w:r>
      <w:bookmarkStart w:id="0" w:name="_PictureBullets"/>
      <w:bookmarkEnd w:id="0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418" w:gutter="0" w:header="709" w:top="1701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45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4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1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8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2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9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56" w:hanging="1440"/>
      </w:pPr>
      <w:rPr>
        <w:sz w:val="3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32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lang w:bidi="th-TH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Angsana New" w:hAnsi="Angsana New" w:eastAsia="SimSun;宋体" w:cs="Angsana New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ดัชนี 4"/>
    <w:basedOn w:val="Normal"/>
    <w:next w:val="Normal"/>
    <w:qFormat/>
    <w:pPr>
      <w:ind w:left="960" w:hanging="240"/>
    </w:pPr>
    <w:rPr/>
  </w:style>
  <w:style w:type="paragraph" w:styleId="5">
    <w:name w:val="ดัชนี 5"/>
    <w:basedOn w:val="Normal"/>
    <w:next w:val="Normal"/>
    <w:qFormat/>
    <w:pPr>
      <w:ind w:left="1200" w:hanging="240"/>
    </w:pPr>
    <w:rPr/>
  </w:style>
  <w:style w:type="paragraph" w:styleId="6">
    <w:name w:val="ดัชนี 6"/>
    <w:basedOn w:val="Normal"/>
    <w:next w:val="Normal"/>
    <w:qFormat/>
    <w:pPr>
      <w:ind w:left="1440" w:hanging="240"/>
    </w:pPr>
    <w:rPr/>
  </w:style>
  <w:style w:type="paragraph" w:styleId="7">
    <w:name w:val="ดัชนี 7"/>
    <w:basedOn w:val="Normal"/>
    <w:next w:val="Normal"/>
    <w:qFormat/>
    <w:pPr>
      <w:ind w:left="1680" w:hanging="240"/>
    </w:pPr>
    <w:rPr/>
  </w:style>
  <w:style w:type="paragraph" w:styleId="8">
    <w:name w:val="ดัชนี 8"/>
    <w:basedOn w:val="Normal"/>
    <w:next w:val="Normal"/>
    <w:qFormat/>
    <w:pPr>
      <w:ind w:left="1920" w:hanging="240"/>
    </w:pPr>
    <w:rPr/>
  </w:style>
  <w:style w:type="paragraph" w:styleId="9">
    <w:name w:val="ดัชนี 9"/>
    <w:basedOn w:val="Normal"/>
    <w:next w:val="Normal"/>
    <w:qFormat/>
    <w:pPr>
      <w:ind w:left="2160" w:hanging="240"/>
    </w:pPr>
    <w:rPr/>
  </w:style>
  <w:style w:type="paragraph" w:styleId="Style7">
    <w:name w:val="สารบัญภาพ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8">
    <w:name w:val="การเยื้องปกติ"/>
    <w:basedOn w:val="Normal"/>
    <w:qFormat/>
    <w:pPr>
      <w:ind w:left="720" w:hanging="0"/>
    </w:pPr>
    <w:rPr/>
  </w:style>
  <w:style w:type="paragraph" w:styleId="Style9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0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5">
    <w:name w:val="คำขึ้นต้นจดหมาย"/>
    <w:basedOn w:val="Normal"/>
    <w:next w:val="Normal"/>
    <w:qFormat/>
    <w:pPr/>
    <w:rPr/>
  </w:style>
  <w:style w:type="paragraph" w:styleId="Style16">
    <w:name w:val="คำลงท้าย"/>
    <w:basedOn w:val="Normal"/>
    <w:qFormat/>
    <w:pPr>
      <w:ind w:left="4252" w:hanging="0"/>
    </w:pPr>
    <w:rPr/>
  </w:style>
  <w:style w:type="paragraph" w:styleId="Style17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8">
    <w:name w:val="ชื่อเรื่องของข้อคิดเห็น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9">
    <w:name w:val="ปกติ (เว็บ)"/>
    <w:basedOn w:val="Normal"/>
    <w:qFormat/>
    <w:pPr/>
    <w:rPr/>
  </w:style>
  <w:style w:type="paragraph" w:styleId="Style2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1">
    <w:name w:val="รายการ 4"/>
    <w:basedOn w:val="Normal"/>
    <w:qFormat/>
    <w:pPr>
      <w:ind w:left="1132" w:hanging="283"/>
    </w:pPr>
    <w:rPr/>
  </w:style>
  <w:style w:type="paragraph" w:styleId="51">
    <w:name w:val="รายการ 5"/>
    <w:basedOn w:val="Normal"/>
    <w:qFormat/>
    <w:pPr>
      <w:ind w:left="1415" w:hanging="283"/>
    </w:pPr>
    <w:rPr/>
  </w:style>
  <w:style w:type="paragraph" w:styleId="Style21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/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ลายเซ็นอีเมล"/>
    <w:basedOn w:val="Normal"/>
    <w:qFormat/>
    <w:pPr/>
    <w:rPr/>
  </w:style>
  <w:style w:type="paragraph" w:styleId="Style24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5">
    <w:name w:val="วันที่"/>
    <w:basedOn w:val="Normal"/>
    <w:next w:val="Normal"/>
    <w:qFormat/>
    <w:pPr/>
    <w:rPr/>
  </w:style>
  <w:style w:type="paragraph" w:styleId="Style26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Style27">
    <w:name w:val="ส่วนหัวของบันทึกย่อ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สารบัญอ้างอิงทางกฎหมาย"/>
    <w:basedOn w:val="Normal"/>
    <w:next w:val="Normal"/>
    <w:qFormat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Style2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26:00Z</dcterms:created>
  <dc:creator>natt</dc:creator>
  <dc:description/>
  <cp:keywords/>
  <dc:language>en-US</dc:language>
  <cp:lastModifiedBy>admin-pc</cp:lastModifiedBy>
  <cp:lastPrinted>2012-07-02T10:35:00Z</cp:lastPrinted>
  <dcterms:modified xsi:type="dcterms:W3CDTF">2012-07-02T03:36:00Z</dcterms:modified>
  <cp:revision>5</cp:revision>
  <dc:subject/>
  <dc:title>บทที่  2</dc:title>
</cp:coreProperties>
</file>